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used only for transferring funds into a Standard Bank Isle of Man Ltd accou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Manag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ting bank na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ting bank addres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an you arrange the following transfer from my account held at your Bank, to my account held with Standard Bank Isle of Man Limit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om (Remitting bank accoun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ting account na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ting account numbe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payment to be mad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to appear on payme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credit 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: Standard Bank Isle of Man Limit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address: Standard Bank House, One Circular Road, Douglas, Isle of Man, IM1 1S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C/SWIFT code: SBICIMDX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t code (for GBP transfers from UK only): 40-48-5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/Account numbe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am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applicable: Please attach a print of any relevant currency routing detail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telephone numbe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47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Standard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0:00Z</dcterms:created>
  <dc:creator>Christiana</dc:creator>
  <dc:description/>
  <dc:language>en-US</dc:language>
  <cp:lastModifiedBy>scalesv</cp:lastModifiedBy>
  <dcterms:modified xsi:type="dcterms:W3CDTF">2013-11-2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